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reclamo de los vecinos del Barrio El Cruce, empresas y clubes ubicados en la Avenida San mar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venida San Martín, además de ser uno de los principales accesos a la ciudad, es también la arteria por donde ingresan al centro todos los días los vecinos del Barrio El Cruce y de las zonas residenciales aledañas. Asimismo, es una avenida muy utilizada por los empleados de diferentes empresas que allí se ubican y por los asistentes a las instalaciones deportivas que también se encuentran allí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venida San Martín ha visto crecer exponencialmente su tráfico de vehículos y camiones en todas las horas del d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Que numerosos vecinos, empleados y deportistas utilizan la bicicleta como medio de transpo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gran circulación de vehículos, entre ellos pesados, ha vuelto extremadamente peligroso circular en bicicleta por dicha aven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a la construcción de una bicisenda en una de las colectoras existentes de manera que los vecinos, empleados y deportistas que deben circular por allí lo hagan con la suficiente 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debe estimular la utilización de la bicicleta por ser este un medio más sano y amigable con el ambi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>C O M U N I C A C I Ó N      Nº      2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considere la necesidad de </w:t>
      </w:r>
    </w:p>
    <w:p>
      <w:pPr>
        <w:pStyle w:val="Normal"/>
        <w:spacing w:lineRule="auto" w:line="360"/>
        <w:jc w:val="both"/>
        <w:rPr/>
      </w:pPr>
      <w:r>
        <w:rPr/>
        <w:t>--------------------  proyectar la construcción de una bicisenda en la Avenida San Martín y que evalúe la incorporación de dicha obra en sus planes de obra pública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dieciséis. FIRMADO: Gustavo A. Bianchini – PRESIDENTE – Gladys E. De Fazy – PROSECRETARIA.--------------------------------------  </w:t>
      </w: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00:00Z</dcterms:created>
  <dc:creator>User</dc:creator>
  <dc:description/>
  <cp:keywords/>
  <dc:language>en-US</dc:language>
  <cp:lastModifiedBy>User</cp:lastModifiedBy>
  <cp:lastPrinted>2016-05-16T10:26:00Z</cp:lastPrinted>
  <dcterms:modified xsi:type="dcterms:W3CDTF">2016-05-16T13:28:00Z</dcterms:modified>
  <cp:revision>6</cp:revision>
  <dc:subject/>
  <dc:title>TESTIMONIO:</dc:title>
</cp:coreProperties>
</file>